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Die Luft – der Ort des Tanzen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Als Örtlichkeit, in dem sich der Körper bewegt, scheint die Luft fließend und unkonkret. Die Orte in der Luft drehen und bewegen sich mit dem Körper mit, sind über oder unter ihm oder seitlich oder rechts oder links, auf Schulterhöhe oder in Bodennähe, oder in möglichst großer Entfernung des Körpers usw. </w:t>
      </w:r>
    </w:p>
    <w:p>
      <w:pPr>
        <w:pStyle w:val="Normal"/>
        <w:rPr>
          <w:rFonts w:ascii="Courier New" w:hAnsi="Courier New" w:cs="Courier New"/>
          <w:sz w:val="28"/>
        </w:rPr>
      </w:pPr>
      <w:r>
        <w:rPr>
          <w:rFonts w:cs="Courier New" w:ascii="Courier New" w:hAnsi="Courier New"/>
          <w:sz w:val="28"/>
        </w:rPr>
        <w:t>Als Substanz atmen wir dieselbe Luft ein und gewinnen Energie, sie ist als konkreter Ort und als Substanz also gleichzeitig innerhalb und außerhalb des Körpers. Im Tanz wird die Luft  imaginär an bestimmte Körperorte geleitet, um an besondere Energien und Qualitäten heranzukomm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ichtbar wird der Luftraum, indem Bewegung darin stattfindet, aber wieder nicht als eigene Materialität als Substanz, sondern als sichtbare Veränderungen an Körpern und als Dimensionierung, als Distanzen und Größen von Körper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Die Luft ist der Raum der Kommunikation, der Vermittlung, der Übertragung, aufgeladen mit Elektrizität und gefüllt mit Schwingungsphänomenen weiter und enger Frequenzen, nicht nur technischer und physischer, besonders menschlich spezifischer Arten. Davon berichtet das „Knistern“ der Luft, das Menschen miteinander in besonderen Situationen spüren könn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Die Luft als leerer Raum, als Raum ohne konkrete Objekte und Situationen, scheint unbekannt, nicht vorhanden, nicht sichtbar. Doch wie im Gegensatz dazu ist sie ein schimmernder, jenseitiger oder auf einer anderen Seite liegender Spiegelgrund. Ein Luftspiegel, der sich aufrichtet an konkreten Ereignissen und Bewegungen, die er als Abdruck oder wellende Schwingung oder nebelhafte Kontur oder als Flimmern in verschiedenen Körpersinnen abbildet. Diese fast separaten Wahrnehmungen verhalten sich als Kontinuum, als ständiger Spiegel- Leuchtgrund der menschlich – physisch – wärmenden Spuren. </w:t>
      </w:r>
    </w:p>
    <w:p>
      <w:pPr>
        <w:pStyle w:val="Normal"/>
        <w:rPr>
          <w:rFonts w:ascii="Courier New" w:hAnsi="Courier New" w:cs="Courier New"/>
          <w:sz w:val="28"/>
          <w:lang w:val="en-GB"/>
        </w:rPr>
      </w:pPr>
      <w:r>
        <w:rPr>
          <w:rFonts w:cs="Courier New" w:ascii="Courier New" w:hAnsi="Courier New"/>
          <w:sz w:val="28"/>
          <w:lang w:val="en-GB"/>
        </w:rPr>
        <w:t>R.B. - August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47:00Z</dcterms:created>
  <dc:creator>r</dc:creator>
  <dc:description/>
  <cp:keywords/>
  <dc:language>en-US</dc:language>
  <cp:lastModifiedBy>Johannes Novohradsky</cp:lastModifiedBy>
  <cp:lastPrinted>2007-08-08T16:35:00Z</cp:lastPrinted>
  <dcterms:modified xsi:type="dcterms:W3CDTF">2007-11-16T10:57:00Z</dcterms:modified>
  <cp:revision>5</cp:revision>
  <dc:subject/>
  <dc:title>Die Luft, der Ort des Choreographierens</dc:title>
</cp:coreProperties>
</file>